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UIDA ALL’OSSERVAZIONE: parametri D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5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860"/>
        <w:gridCol w:w="3240"/>
        <w:gridCol w:w="2880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icoltà rileva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ili misure compensativ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sibili misure dispensativ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ttura (velocità, correttezza, comprensione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rittura (ortografia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Scrittura (ideazione e produzione testi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tenza linguistica (sintattica, grammaticale, lessicale 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Comunicazione verbale (in merito alla fluenza e alla pronuncia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rensione (letterale, inferenziale,costruttiva,interpretativa,</w:t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alitica, valutativa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Calcolo (accuratezza e velocità nel calcolo a mente e scritto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8"/>
                <w:szCs w:val="28"/>
              </w:rPr>
              <w:t>-Capacità di comprensione e produzione numeri;-incolonnarli correttamente;-abilità ragionamento aritmetico; assimilazione ed automatizzazione delle regol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ilità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icoltà rilevat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sibili misure compensativ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sibili misure dispensativ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pretare le informazioni presentate con grafici e diagrammi di flusso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conoscere e interpretare i documenti collegati alle procedur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memorizzare procedure operative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immagazzinare e recuperare le informazioni teoriche</w:t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ate, definizioni, termini specifici delle discipline)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pacità di classificare gli elementi di un elenco secondo criteri teorici 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acità di organizzare le informazioni</w:t>
            </w:r>
          </w:p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integrazione di più informazioni ed elaborazione di concetti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284" w:right="0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1:00Z</dcterms:created>
  <dc:creator>Dirigente</dc:creator>
  <dc:description/>
  <cp:keywords/>
  <dc:language>en-US</dc:language>
  <cp:lastModifiedBy>Dirigente</cp:lastModifiedBy>
  <dcterms:modified xsi:type="dcterms:W3CDTF">2013-10-15T11:12:00Z</dcterms:modified>
  <cp:revision>1</cp:revision>
  <dc:subject/>
  <dc:title>GUIDA ALL’OSSERVAZIONE: parametri DSA</dc:title>
</cp:coreProperties>
</file>