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TTERA LIBERATORIA RIPRESE MINOR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o sottoscritto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qualità di genitore di 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szCs w:val="32"/>
        </w:rPr>
        <w:t>nat.. a..............................................il ...................., frequentante, per l'anno scolastico in corso, la classe ...................., autorizzo l’effettuarsi di registrazioni audio, fotografiche o video del proprio figlio/a e la loro diffusione e utilizzo a scopi non commerciali limitatamente all'evento ........................................... in programma per il giorno ............. presso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 …………………………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32"/>
          <w:szCs w:val="32"/>
        </w:rPr>
        <w:t>In fede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qua-ros-uscite-mod-03                Liberatoria riprese televisive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  <w:sz w:val="20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4:00Z</dcterms:created>
  <dc:creator>gau</dc:creator>
  <dc:description/>
  <cp:keywords/>
  <dc:language>en-US</dc:language>
  <cp:lastModifiedBy>gau</cp:lastModifiedBy>
  <cp:lastPrinted>2011-02-11T10:38:00Z</cp:lastPrinted>
  <dcterms:modified xsi:type="dcterms:W3CDTF">2011-03-04T09:32:00Z</dcterms:modified>
  <cp:revision>5</cp:revision>
  <dc:subject/>
  <dc:title/>
</cp:coreProperties>
</file>