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1764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Lucida Sans" w:hAnsi="Lucida Sans" w:cs="Lucida Sans"/>
          <w:sz w:val="72"/>
          <w:u w:val="single"/>
        </w:rPr>
      </w:pPr>
      <w:r>
        <w:rPr>
          <w:rFonts w:cs="Lucida Sans" w:ascii="Lucida Sans" w:hAnsi="Lucida Sans"/>
          <w:sz w:val="72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  <w:drawing>
          <wp:inline distT="0" distB="0" distL="0" distR="0">
            <wp:extent cx="237617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35" w:righ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SCHEDA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PROGRAMMAZIONE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ATTIVITA’ EDUCATIVE E DIDATTICHE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IGLIO CLASSE                     SEZ.           COR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NO SCOLASTICO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A DI APPROVAZIONE                </w:t>
      </w:r>
    </w:p>
    <w:p>
      <w:pPr>
        <w:pStyle w:val="TextBodyIndent"/>
        <w:ind w:left="2124" w:hanging="176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2124" w:hanging="1764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Indent"/>
        <w:ind w:left="2124" w:hanging="2124"/>
        <w:jc w:val="left"/>
        <w:rPr>
          <w:u w:val="single"/>
        </w:rPr>
      </w:pPr>
      <w:r>
        <w:rPr>
          <w:u w:val="single"/>
        </w:rPr>
        <w:t>PROFILO DELLA CLASSE</w:t>
      </w:r>
    </w:p>
    <w:p>
      <w:pPr>
        <w:pStyle w:val="TextBodyIndent"/>
        <w:ind w:left="2124" w:hanging="176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124" w:hanging="1944"/>
        <w:jc w:val="left"/>
        <w:rPr/>
      </w:pPr>
      <w:r>
        <w:rPr>
          <w:b w:val="false"/>
        </w:rPr>
        <w:t xml:space="preserve">A1.   </w:t>
      </w:r>
      <w:r>
        <w:rPr>
          <w:b w:val="false"/>
          <w:u w:val="single"/>
        </w:rPr>
        <w:t>Per le classi prime</w:t>
      </w:r>
    </w:p>
    <w:p>
      <w:pPr>
        <w:pStyle w:val="TextBodyIndent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Regolarità dell’esito dei cicli di studi obbligatori</w:t>
      </w:r>
    </w:p>
    <w:p>
      <w:pPr>
        <w:pStyle w:val="TextBodyIndent"/>
        <w:jc w:val="left"/>
        <w:rPr/>
      </w:pPr>
      <w:r>
        <w:rPr>
          <w:b w:val="false"/>
          <w:sz w:val="18"/>
        </w:rPr>
        <w:t xml:space="preserve">INFORMAZIONI desunte dai FOGLI NOTIZIE e dagli ATTESTATI ricevuti dalle scuole medie </w:t>
      </w:r>
      <w:r>
        <w:rPr/>
        <w:t>(dati in percentuale per ogni indicatore)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empre prom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In ritardo di un 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In ritardo di due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In ritardo di più di due anni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cuol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cuol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2124" w:hanging="176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24" w:hanging="1764"/>
        <w:jc w:val="left"/>
        <w:rPr/>
      </w:pPr>
      <w:r>
        <w:rPr>
          <w:sz w:val="18"/>
          <w:highlight w:val="green"/>
        </w:rPr>
        <w:t xml:space="preserve">GIUDIZI desunti dagli ATTESTATI di licenza media </w:t>
      </w:r>
      <w:r>
        <w:rPr>
          <w:b w:val="false"/>
          <w:sz w:val="18"/>
          <w:highlight w:val="green"/>
        </w:rPr>
        <w:t>(Indicare le percentuali per ogni indicatore)</w:t>
      </w:r>
    </w:p>
    <w:p>
      <w:pPr>
        <w:pStyle w:val="TextBodyIndent"/>
        <w:ind w:left="2124" w:hanging="1764"/>
        <w:rPr>
          <w:b w:val="false"/>
          <w:b w:val="false"/>
          <w:sz w:val="18"/>
          <w:highlight w:val="green"/>
        </w:rPr>
      </w:pPr>
      <w:r>
        <w:rPr>
          <w:b w:val="false"/>
          <w:sz w:val="18"/>
          <w:highlight w:val="green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Suffici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Buo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  <w:t>Disti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highlight w:val="green"/>
              </w:rPr>
              <w:t>Ottimo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24" w:hanging="1764"/>
        <w:jc w:val="left"/>
        <w:rPr/>
      </w:pPr>
      <w:r>
        <w:rPr>
          <w:b w:val="false"/>
        </w:rPr>
        <w:t xml:space="preserve">A2.   </w:t>
      </w:r>
      <w:r>
        <w:rPr>
          <w:b w:val="false"/>
          <w:u w:val="single"/>
        </w:rPr>
        <w:t xml:space="preserve">Per le classi successive alla prima </w:t>
      </w:r>
      <w:r>
        <w:rPr>
          <w:b w:val="false"/>
        </w:rPr>
        <w:t xml:space="preserve">  </w:t>
      </w:r>
    </w:p>
    <w:p>
      <w:pPr>
        <w:pStyle w:val="TextBodyIndent"/>
        <w:ind w:left="2124" w:hanging="1764"/>
        <w:jc w:val="left"/>
        <w:rPr>
          <w:sz w:val="18"/>
        </w:rPr>
      </w:pPr>
      <w:r>
        <w:rPr>
          <w:sz w:val="18"/>
        </w:rPr>
        <w:t>INFORMAZIONI  desunte dai risultati dello scrutinio finale dell’anno precedente</w:t>
      </w:r>
    </w:p>
    <w:p>
      <w:pPr>
        <w:pStyle w:val="TextBodyIndent"/>
        <w:ind w:left="2124" w:hanging="1764"/>
        <w:jc w:val="left"/>
        <w:rPr/>
      </w:pPr>
      <w:r>
        <w:rPr/>
        <w:t>(Indicare le percentuali per ogni indicatore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MATE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ALTO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(voti    8 -9 -10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MEDIO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(voti   6 -7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BASSO</w:t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romosso con debito formativ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. ESITO DI TEST/PROVE DI INGRESSO</w:t>
      </w:r>
    </w:p>
    <w:p>
      <w:pPr>
        <w:pStyle w:val="TextBodyIndent"/>
        <w:ind w:left="2124" w:hanging="1764"/>
        <w:rPr>
          <w:b w:val="false"/>
          <w:b w:val="false"/>
          <w:sz w:val="24"/>
        </w:rPr>
      </w:pPr>
      <w:r>
        <w:rPr>
          <w:b w:val="false"/>
          <w:sz w:val="24"/>
        </w:rPr>
        <w:t>(dati in percentuale per materia e per indicatore)</w:t>
      </w:r>
    </w:p>
    <w:p>
      <w:pPr>
        <w:pStyle w:val="TextBodyIndent"/>
        <w:ind w:left="2124" w:hanging="17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MATE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AL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ME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LIVELLO BASS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2124" w:hanging="176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24" w:hanging="176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90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900" w:hanging="540"/>
        <w:jc w:val="both"/>
        <w:rPr/>
      </w:pPr>
      <w:r>
        <w:rPr/>
        <w:t>C. CASI PARTICOLARI RIFERITI AL SINGOLO O ALL’INTERA CLAS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/>
      </w:pPr>
      <w:r>
        <w:rPr/>
        <w:t>ORGANIZZAZIONE DEGLI INTERVENTI DI RECUPERO E DI  SOSTEGNO</w:t>
      </w:r>
    </w:p>
    <w:p>
      <w:pPr>
        <w:pStyle w:val="TextBodyIndent"/>
        <w:ind w:left="357" w:hanging="0"/>
        <w:jc w:val="both"/>
        <w:rPr>
          <w:b w:val="false"/>
          <w:b w:val="false"/>
        </w:rPr>
      </w:pPr>
      <w:r>
        <w:rPr>
          <w:b w:val="false"/>
        </w:rPr>
        <w:t>(le indicazioni qui riportate dovranno essere coerenti con quelle del Collegio  dei docenti)</w:t>
      </w:r>
    </w:p>
    <w:p>
      <w:pPr>
        <w:pStyle w:val="TextBodyIndent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Modalità</w:t>
      </w:r>
    </w:p>
    <w:p>
      <w:pPr>
        <w:pStyle w:val="TextBodyIndent"/>
        <w:ind w:left="357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3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Tempi (periodo, durata)</w:t>
      </w:r>
    </w:p>
    <w:p>
      <w:pPr>
        <w:pStyle w:val="TextBodyIndent"/>
        <w:ind w:left="35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4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Indent"/>
        <w:ind w:left="14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/>
        <w:t>ORGANIZZAZIONE DEGLI INTERVENTI DI APPROFONDIMENTO PER CHI NON HA EVIDENZIATO LACUN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jc w:val="left"/>
        <w:rPr/>
      </w:pPr>
      <w:r>
        <w:rPr/>
        <w:t>COMPORTAMENTI NEI CONFRONTI DELLA CLASSE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definizione degli atteggiamenti comuni da assumere ad integrazione ed applicazione di quanto previsto dal P.0.F.)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BIETTIVI TRASVERSALI </w:t>
      </w:r>
    </w:p>
    <w:p>
      <w:pPr>
        <w:pStyle w:val="Normal"/>
        <w:ind w:firstLine="708"/>
        <w:rPr/>
      </w:pPr>
      <w:r>
        <w:rPr/>
        <w:t>(con riferimento alla documentazione sulle abilità aspecifiche inviate alle Scuo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360" w:leader="none"/>
        </w:tabs>
        <w:ind w:left="180" w:hanging="180"/>
        <w:rPr/>
      </w:pPr>
      <w:r>
        <w:rPr/>
        <w:t>COMPORTAMENTA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COGNITIV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rPr>
          <w:b w:val="false"/>
          <w:b w:val="false"/>
        </w:rPr>
      </w:pPr>
      <w:r>
        <w:rPr/>
        <w:t>STRATEGIE DA METTERE IN ATTO PER IL LORO CONSEGUIMENTO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COMPORTAMENTA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/>
      </w:pPr>
      <w:r>
        <w:rPr/>
        <w:t>COGNITIV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left"/>
        <w:rPr/>
      </w:pPr>
      <w:r>
        <w:rPr/>
        <w:t>STRUMENTI DI OSSERVAZIONE, DI VERIFICA E DI VALUTAZIONE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GRIGLIE COMUNI DI OSSERVAZIONE DEI COMPORTAMENTI E DEL PROCESSO DI APPRENDIMENTO</w:t>
      </w:r>
    </w:p>
    <w:p>
      <w:pPr>
        <w:pStyle w:val="TextBodyIndent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STRUMENTI DA UTILIZZARE PER LA VERIFICA FORMATIVA  </w:t>
      </w:r>
    </w:p>
    <w:p>
      <w:pPr>
        <w:pStyle w:val="TextBodyIndent"/>
        <w:jc w:val="left"/>
        <w:rPr/>
      </w:pPr>
      <w:r>
        <w:rPr/>
        <w:t>(controllo in itinere del processo di apprendimento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4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Strumento utilizzato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nterrogazione lung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nterrogazione brev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ma o problem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rove struttur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rove semistruttur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Questionar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l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STRUMENTI PER LA VERIFICA SOMMATIVA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/>
      </w:pPr>
      <w:r>
        <w:rPr/>
        <w:t>(controllo del profitto scolastico ai fini della classificazione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4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rumento utilizzato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nterrogazione lung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nterrogazione brev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ma o problem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rove struttur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rove semistruttur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Questionar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lazio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FATTORI CHE CONCORRONO ALLA VALUTAZIONE PERIODICA FIN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todo di studi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rtecipazione all’attività didattic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mpegn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gress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vello della class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ituazione persona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tro: Partecipazione all’Area di Proge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. DEFINIZIONE DI CRITERI COMUNI PER LA CORRISPONDENZA FRA VOTI E LIVELLI DI CONOSCENZA E ABILITÀ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  <w:t>GRIGLIA DI VALUTAZIONE DELLE SINGOLE PROVE DISCIPLINARI</w:t>
      </w:r>
    </w:p>
    <w:p>
      <w:pPr>
        <w:pStyle w:val="TextBodyInden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CORRISPONDENZA TRA VOTI E LIVELLO DI APPRENDIMENTO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GRIGLIA DI VALUTAZION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ORRISPONDENZA TRA VOTI E LIVELLO DI APPRENDIMENTO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68"/>
      </w:tblGrid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nullo, totale mancanza di applicazion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nullo, applicazioni del tutto errat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vi e numerosi errori, rare e frammentarie acquisizioni, incoerenza log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vi errori, mancata acquisizione degli elementi essenziali, espressione disorgan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rsa pertinenza, incompletezza e frammentarietà dell’apprendimento, lacune espressiv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degli elementi essenziali, espressione sufficientemente corretta e linear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curezza nelle conoscenze e nell’espressione, con incertezze non determinanti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articolate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rielaborate, ricchezza espressiva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rielaborate, ricchezza espressiva, sicurezza espositiva ed assenza di errori di ogni ge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DEFINIZIONE DEI CARICHI MEDI DI LAVORO SETTIMANALE  DOMESTICO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or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80" w:hanging="180"/>
        <w:jc w:val="left"/>
        <w:rPr/>
      </w:pPr>
      <w:r>
        <w:rPr/>
        <w:t>DEFINIZIONE DEL NUMERO MASSIMO PROVE SOMMATIVE SETTIMANALI E GIORNALIERE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e sommative scritte settimanali:</w:t>
        <w:tab/>
        <w:t xml:space="preserve"> massimo ………</w:t>
        <w:tab/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e sommative scritte giornaliere:</w:t>
        <w:tab/>
        <w:t>massimo ………</w:t>
        <w:tab/>
      </w:r>
    </w:p>
    <w:p>
      <w:pPr>
        <w:pStyle w:val="TextBodyIndent"/>
        <w:ind w:left="1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hanging="180"/>
        <w:jc w:val="left"/>
        <w:rPr/>
      </w:pPr>
      <w:r>
        <w:rPr/>
        <w:t>ATTIVITA’ INTEGRATIVE PREVIS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sz w:val="22"/>
          <w:u w:val="none"/>
        </w:rPr>
      </w:pPr>
      <w:r>
        <w:rPr>
          <w:sz w:val="22"/>
          <w:u w:val="none"/>
        </w:rPr>
        <w:t>ALTRE DECISIONI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QTArab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t>Documento: qua-ros-sch-ado 02                         - programmazione consiglio di classe -</w:t>
      <w:tab/>
      <w:tab/>
      <w:t xml:space="preserve"> </w:t>
      <w:tab/>
      <w:t xml:space="preserve">Pa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9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i 9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t>Documento: qua-ros-sch-ado 02                         - programmazione consiglio di classe -</w:t>
      <w:tab/>
      <w:tab/>
      <w:t xml:space="preserve"> </w:t>
      <w:tab/>
      <w:t xml:space="preserve">Pa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i 9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TArabian" w:hAnsi="QTArabian" w:cs="QTArabian"/>
        <w:b/>
        <w:b/>
        <w:color w:val="000080"/>
        <w:w w:val="130"/>
        <w:sz w:val="32"/>
      </w:rPr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9:00Z</dcterms:created>
  <dc:creator>Tutino</dc:creator>
  <dc:description/>
  <cp:keywords/>
  <dc:language>en-US</dc:language>
  <cp:lastModifiedBy>gau</cp:lastModifiedBy>
  <cp:lastPrinted>2009-01-26T09:50:00Z</cp:lastPrinted>
  <dcterms:modified xsi:type="dcterms:W3CDTF">2010-10-30T05:34:00Z</dcterms:modified>
  <cp:revision>25</cp:revision>
  <dc:subject/>
  <dc:title>PIANO OFFERTA FORMATIVA A</dc:title>
</cp:coreProperties>
</file>