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elazione finale del docente 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Cognome e nom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  <w:t>Area disciplinare ……………………………Anno Scolastico ……………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sz w:val="22"/>
        </w:rPr>
        <w:t xml:space="preserve">Il presente modulo, predisposto per la relazione finale dell’anno scolastico da parte del singolo docente, può essere utilizzato per un numero di </w:t>
      </w:r>
      <w:r>
        <w:rPr>
          <w:b/>
          <w:sz w:val="22"/>
        </w:rPr>
        <w:t>classi fino a tr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e il docente insegna in più di tre classi dovrà ovviamente compilare più modul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e 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er ciascuna delle classi indicare, nell’apposita colonna, il risultato ottenuto ovvero il livello raggiunto relativamente ad un certo parametro, utilizzando la seguente scala numeric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1: scarso; 2: sufficiente; 3: buono; 4: ottim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992"/>
        <w:gridCol w:w="1058"/>
      </w:tblGrid>
      <w:tr>
        <w:trPr>
          <w:trHeight w:val="77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ndicare in ciascuna delle colonne a fianco la classe </w:t>
            </w:r>
            <w:r>
              <w:rPr>
                <w:rFonts w:eastAsia="Wingdings" w:cs="Wingdings" w:ascii="Wingdings" w:hAnsi="Wingdings"/>
                <w:i/>
                <w:sz w:val="22"/>
                <w:lang w:val="en-US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ind w:right="113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>Grado di raggiungimento degli obiettivi educativi trasversali da parte della class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015"/>
        <w:gridCol w:w="969"/>
        <w:gridCol w:w="106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1) Applicazione allo stud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2) Partecipazione al dialogo educativ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3) Continuità nella frequenz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4) Comportamen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>Grado di raggiungimento di quanto previsto dalla programmazione didattica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992"/>
        <w:gridCol w:w="105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5) Svolgimento degli argomenti previ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6) Livello di approfondimento degli argomenti svol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7) Utilizzo di sussidi didattici, attrezzature varie, labor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8) Frequenza da parte degli alunni delle attività ID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9) Efficacia delle attività IDEI in relazione alle valutazioni interme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ndicare in ciascuna delle colonne a fianco la classe </w:t>
            </w:r>
            <w:r>
              <w:rPr>
                <w:rFonts w:eastAsia="Wingdings" w:cs="Wingdings" w:ascii="Wingdings" w:hAnsi="Wingdings"/>
                <w:i/>
                <w:sz w:val="22"/>
                <w:lang w:val="en-US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ind w:right="113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/>
      </w:pPr>
      <w:r>
        <w:rPr/>
        <w:t>Libri di testo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992"/>
        <w:gridCol w:w="105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10) Livello di utilizzo dei libri di t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11) Adeguatezza dei libri di testo utilizz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/>
      </w:pPr>
      <w:r>
        <w:rPr/>
        <w:t>Rapporti interpersonali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992"/>
        <w:gridCol w:w="105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12) Coesione e collaborazione nell’ambito della 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13) Rapporti fra docente e alun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14) Rapporti con le famiglie nell’ambito dell’orario di ricevimento individ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15) Partecipazione delle famiglie agli incontri di ricevimento coll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16) Coordinamento interdisciplinare fra i docenti del Consiglio di 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e B: Dati sull’andamento didattico e sui risultat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0"/>
        <w:gridCol w:w="2260"/>
        <w:gridCol w:w="22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 xml:space="preserve">Indicare in ciascuna delle colonne a fianco la classe </w:t>
            </w:r>
            <w:r>
              <w:rPr>
                <w:rFonts w:eastAsia="Wingdings" w:cs="Wingdings" w:ascii="Wingdings" w:hAnsi="Wingdings"/>
                <w:i/>
                <w:sz w:val="22"/>
                <w:lang w:val="en-US"/>
              </w:rPr>
              <w:t>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B1) Tipologia/e di attività di recupero svolta/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B2) Numero di verifiche oral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 periodo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I periodo…………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 periodo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I periodo…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 periodo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I periodo…………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B3) Numero di verifiche scritte/pratich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 periodo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I periodo……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 periodo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I periodo…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 periodo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I periodo…………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B4) Metodologie didattiche impieg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>B5) Risultati di profitto conseguit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>(indicare le percentuali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nsufficienze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Voti 6-7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Voti 8-10……….…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nsufficienze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Voti 6-7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Voti 8-10……….…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Insufficienze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Voti 6-7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Voti 8-10………….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Data……………….</w:t>
        <w:tab/>
        <w:tab/>
        <w:tab/>
        <w:tab/>
        <w:tab/>
        <w:tab/>
        <w:t>Firma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TArabian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>
        <w:rFonts w:ascii="Lucida Sans" w:hAnsi="Lucida Sans" w:cs="Lucida Sans"/>
        <w:sz w:val="16"/>
      </w:rPr>
    </w:pPr>
    <w:r>
      <w:rPr>
        <w:lang w:val="en-US"/>
      </w:rPr>
      <w:t xml:space="preserve">Documento: qua-ros-mod-ado 05         </w:t>
      <w:tab/>
      <w:t>-relazione finale docenti -</w:t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Fonts w:cs="Arial" w:ascii="Arial" w:hAnsi="Arial"/>
        <w:sz w:val="20"/>
      </w:rPr>
      <w:t>2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>
        <w:rFonts w:ascii="Lucida Sans" w:hAnsi="Lucida Sans" w:cs="Lucida Sans"/>
        <w:sz w:val="18"/>
      </w:rPr>
    </w:pPr>
    <w:r>
      <w:rPr>
        <w:rFonts w:cs="Lucida Sans" w:ascii="Lucida Sans" w:hAnsi="Lucida Sans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/>
    </w:pPr>
    <w:r>
      <w:rPr>
        <w:lang w:val="en-US"/>
      </w:rPr>
      <w:t xml:space="preserve">Documento: qua-ros-mod-ado 05         </w:t>
      <w:tab/>
      <w:t>-relazione finale docenti -</w:t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Fonts w:cs="Arial" w:ascii="Arial" w:hAnsi="Arial"/>
        <w:sz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QTArabian" w:hAnsi="QTArabian" w:cs="QTArabian"/>
        <w:b/>
        <w:b/>
        <w:color w:val="000080"/>
        <w:w w:val="130"/>
        <w:sz w:val="32"/>
      </w:rPr>
    </w:pPr>
    <w:r>
      <w:rPr>
        <w:rFonts w:cs="QTArabian" w:ascii="QTArabian" w:hAnsi="QTArabian"/>
        <w:b/>
        <w:color w:val="008080"/>
        <w:w w:val="130"/>
        <w:sz w:val="56"/>
        <w:vertAlign w:val="superscript"/>
      </w:rPr>
      <w:t>C</w:t>
    </w:r>
    <w:r>
      <w:rPr>
        <w:rFonts w:cs="QTArabian" w:ascii="QTArabian" w:hAnsi="QTArabian"/>
        <w:b/>
        <w:color w:val="000080"/>
        <w:w w:val="130"/>
        <w:sz w:val="56"/>
        <w:vertAlign w:val="superscript"/>
      </w:rPr>
      <w:t xml:space="preserve">R </w:t>
    </w:r>
    <w:r>
      <w:rPr>
        <w:rFonts w:cs="QTArabian" w:ascii="QTArabian" w:hAnsi="QTArabian"/>
        <w:b/>
        <w:color w:val="000080"/>
        <w:w w:val="130"/>
        <w:sz w:val="32"/>
      </w:rPr>
      <w:t xml:space="preserve">                   </w:t>
    </w:r>
    <w:r>
      <w:rPr>
        <w:rFonts w:cs="QTArabian" w:ascii="QTArabian" w:hAnsi="QTArabian"/>
        <w:b/>
        <w:color w:val="000080"/>
        <w:w w:val="130"/>
        <w:sz w:val="20"/>
      </w:rPr>
      <w:t xml:space="preserve"> </w:t>
    </w:r>
    <w:r>
      <w:rPr>
        <w:rFonts w:cs="QTArabian" w:ascii="QTArabian" w:hAnsi="QTArabian"/>
        <w:b/>
        <w:color w:val="000080"/>
        <w:w w:val="130"/>
        <w:sz w:val="32"/>
      </w:rPr>
      <w:t xml:space="preserve">   </w:t>
    </w:r>
    <w:r>
      <w:rPr/>
      <w:drawing>
        <wp:inline distT="0" distB="0" distL="0" distR="0">
          <wp:extent cx="428625" cy="42862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10.2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6482080" cy="412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82160" cy="4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.3pt;width:510.35pt;height:3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12240" w:leader="none"/>
      </w:tabs>
      <w:jc w:val="center"/>
      <w:rPr>
        <w:rFonts w:ascii="QTArabian" w:hAnsi="QTArabian" w:cs="QTArabian"/>
        <w:b/>
        <w:b/>
        <w:color w:val="008080"/>
        <w:w w:val="130"/>
        <w:sz w:val="40"/>
      </w:rPr>
    </w:pPr>
    <w:r>
      <w:rPr/>
      <w:drawing>
        <wp:inline distT="0" distB="0" distL="0" distR="0">
          <wp:extent cx="547370" cy="534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rFonts w:cs="QTArabian" w:ascii="QTArabian" w:hAnsi="QTArabian"/>
        <w:b/>
        <w:color w:val="008080"/>
        <w:w w:val="130"/>
        <w:sz w:val="56"/>
      </w:rPr>
      <w:t>C</w:t>
    </w:r>
    <w:r>
      <w:rPr>
        <w:rFonts w:cs="QTArabian" w:ascii="QTArabian" w:hAnsi="QTArabian"/>
        <w:b/>
        <w:color w:val="008080"/>
        <w:w w:val="130"/>
        <w:sz w:val="20"/>
      </w:rPr>
      <w:t xml:space="preserve"> </w:t>
    </w:r>
    <w:r>
      <w:rPr>
        <w:rFonts w:cs="QTArabian" w:ascii="QTArabian" w:hAnsi="QTArabian"/>
        <w:b/>
        <w:color w:val="000080"/>
        <w:w w:val="130"/>
        <w:sz w:val="56"/>
      </w:rPr>
      <w:t>R</w:t>
    </w:r>
    <w:r>
      <w:rPr>
        <w:rFonts w:cs="QTArabian" w:ascii="QTArabian" w:hAnsi="QTArabian"/>
        <w:b/>
        <w:color w:val="000080"/>
        <w:spacing w:val="-80"/>
        <w:sz w:val="60"/>
      </w:rPr>
      <w:tab/>
    </w:r>
    <w:r>
      <w:rPr>
        <w:rFonts w:cs="Lucida Sans" w:ascii="Lucida Sans" w:hAnsi="Lucida Sans"/>
        <w:sz w:val="20"/>
      </w:rPr>
      <w:t>Istituto Tecnico Commerciale Statale</w:t>
    </w:r>
    <w:r>
      <w:rPr>
        <w:rFonts w:cs="Lucida Sans" w:ascii="Lucida Sans" w:hAnsi="Lucida Sans"/>
        <w:sz w:val="16"/>
      </w:rPr>
      <w:t xml:space="preserve">  </w:t>
      <w:tab/>
    </w:r>
    <w:r>
      <w:rPr>
        <w:rFonts w:cs="Lucida Sans" w:ascii="Lucida Sans" w:hAnsi="Lucida Sans"/>
        <w:b/>
        <w:color w:val="000080"/>
        <w:sz w:val="28"/>
      </w:rPr>
      <w:t>“</w:t>
    </w:r>
    <w:r>
      <w:rPr>
        <w:rFonts w:cs="Lucida Sans" w:ascii="Lucida Sans" w:hAnsi="Lucida Sans"/>
        <w:b/>
        <w:color w:val="000080"/>
        <w:spacing w:val="-10"/>
        <w:sz w:val="44"/>
      </w:rPr>
      <w:t>C</w:t>
    </w:r>
    <w:r>
      <w:rPr>
        <w:rFonts w:cs="Lucida Sans" w:ascii="Lucida Sans" w:hAnsi="Lucida Sans"/>
        <w:b/>
        <w:color w:val="000080"/>
        <w:spacing w:val="-10"/>
        <w:sz w:val="32"/>
      </w:rPr>
      <w:t xml:space="preserve">ARLO </w:t>
    </w:r>
    <w:r>
      <w:rPr>
        <w:rFonts w:cs="Lucida Sans" w:ascii="Lucida Sans" w:hAnsi="Lucida Sans"/>
        <w:b/>
        <w:color w:val="000080"/>
        <w:spacing w:val="-10"/>
        <w:sz w:val="44"/>
      </w:rPr>
      <w:t>R</w:t>
    </w:r>
    <w:r>
      <w:rPr>
        <w:rFonts w:cs="Lucida Sans" w:ascii="Lucida Sans" w:hAnsi="Lucida Sans"/>
        <w:b/>
        <w:color w:val="000080"/>
        <w:spacing w:val="-10"/>
        <w:sz w:val="32"/>
      </w:rPr>
      <w:t>OSSELLI</w:t>
    </w:r>
    <w:r>
      <w:rPr>
        <w:rFonts w:cs="Lucida Sans" w:ascii="Lucida Sans" w:hAnsi="Lucida Sans"/>
        <w:b/>
        <w:color w:val="000080"/>
        <w:sz w:val="28"/>
      </w:rPr>
      <w:t>”</w:t>
    </w:r>
  </w:p>
  <w:p>
    <w:pPr>
      <w:pStyle w:val="Header"/>
      <w:tabs>
        <w:tab w:val="clear" w:pos="4819"/>
        <w:tab w:val="clear" w:pos="9638"/>
        <w:tab w:val="center" w:pos="4820" w:leader="none"/>
        <w:tab w:val="right" w:pos="12420" w:leader="none"/>
      </w:tabs>
      <w:jc w:val="center"/>
      <w:rPr/>
    </w:pPr>
    <w:r>
      <w:rPr/>
      <w:drawing>
        <wp:inline distT="0" distB="0" distL="0" distR="0">
          <wp:extent cx="1054100" cy="3600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</w:rPr>
      <w:t xml:space="preserve">  </w:t>
    </w:r>
    <w:r>
      <w:rPr/>
      <w:drawing>
        <wp:inline distT="0" distB="0" distL="0" distR="0">
          <wp:extent cx="286385" cy="3810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12470" cy="3949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98780" cy="36004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/>
      <w:t xml:space="preserve"> </w:t>
    </w:r>
    <w:r>
      <w:rPr/>
      <w:drawing>
        <wp:inline distT="0" distB="0" distL="0" distR="0">
          <wp:extent cx="1153160" cy="3524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ind w:right="-210" w:hanging="0"/>
      <w:outlineLvl w:val="1"/>
    </w:pPr>
    <w:rPr>
      <w:rFonts w:ascii="Arial" w:hAnsi="Arial" w:cs="Arial"/>
      <w:i/>
      <w:color w:val="8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210" w:hanging="0"/>
      <w:jc w:val="center"/>
      <w:outlineLvl w:val="2"/>
    </w:pPr>
    <w:rPr>
      <w:rFonts w:ascii="Arial" w:hAnsi="Arial" w:cs="Arial"/>
      <w:i/>
      <w:color w:val="8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53:00Z</dcterms:created>
  <dc:creator>Tutino</dc:creator>
  <dc:description/>
  <dc:language>en-US</dc:language>
  <cp:lastModifiedBy>Paola Ferraro</cp:lastModifiedBy>
  <cp:lastPrinted>2009-01-26T09:50:00Z</cp:lastPrinted>
  <dcterms:modified xsi:type="dcterms:W3CDTF">2009-08-27T15:57:00Z</dcterms:modified>
  <cp:revision>4</cp:revision>
  <dc:subject/>
  <dc:title>PIANO OFFERTA FORMATIVA A</dc:title>
</cp:coreProperties>
</file>