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 xml:space="preserve">       </w:t>
      </w:r>
      <w:r>
        <w:rPr>
          <w:rFonts w:cs="Verdana" w:ascii="Verdana" w:hAnsi="Verdana"/>
        </w:rPr>
        <w:t>ANNO SCOLASTICO 2013/2014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QUADRO DI SINTESI DELLA SCHEDA DI OSSERVAZIONE SU    (…….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ELL’ANNO SCOLASTICO IN CORSO PER LA MATERIA DI 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I ADOTTERANNO LE SEGUENTI: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STRATEGIE METODOLOGICHE E DIDATTICHE PREVIST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Incoraggiare l’apprendimento collaborativo favorendo le attività in piccoli grupp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redisporre azioni di  tutoragg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ostenere e promuovere un approccio strategico nello studio utilizzando  mediatori  didattici  facilitanti l’apprendimento  (immagini, mappe 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Insegnare l’uso di dispositivi extratestuali per lo studio (titolo, paragrafi, immagini,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ollecitare collegamenti fra le nuove informazioni e quelle già acquisite ogni volta che si inizia un nuovo argomento di stud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romuovere inferenze, integrazioni e collegamenti tra le conoscenze e le discipli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ividere gli obiettivi di un compito in “sotto obiettivi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viluppare processi di autovalutazione e autocontrollo delle strategie di apprendimento negli alun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ltro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068" w:hanging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ATTIVITA’  PROGRAMMABILI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ttività di recup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ttività di consolidamento e/o di potenzi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ttività di laborato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ttività per piccoli grupp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ttività all’esterno dell’ambiente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Attività di carattere culturale, formativo, socializzante </w:t>
      </w:r>
    </w:p>
    <w:p>
      <w:pPr>
        <w:pStyle w:val="Normal"/>
        <w:widowControl w:val="false"/>
        <w:suppressAutoHyphens w:val="true"/>
        <w:autoSpaceDE w:val="false"/>
        <w:ind w:left="1560" w:hanging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MISURE DISPENSATIVE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Nell’ambito delle varie discipline l’alunno viene dispensa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lla lettura ad alta vo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l prendere appu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i tempi standard (dalla consegna delle prove scritte in tempi maggiori di quelli previsti per gli alunni senza DS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l copiare dalla lava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lla dettatura di testi/o appu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 un eccessivo carico di compiti a ca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all'effettuazione di più prove valutative in tempi ravvicin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dallo studio mnemonico di formule, tabelle; definizion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altro ( es.: sostituzione della scrittura con linguaggio verbale e/o iconico)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ELENCO STRUMENTI COMPENSATIVI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L’alunno usufruirà dei seguenti strumenti compensativ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libri digita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tabelle, formulari, procedure specifiche , sintesi, schemi e mapp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calcolatrice o computer con foglio di calcolo e stamp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computer con videoscrittura, correttore ortografico, stampante e scan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risorse audio (registrazioni,  sintesi vocale, audiolibri, libri parlati, …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software didattici fr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computer con sintetizzatore voc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vocabolario multimedial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Genova,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                                                                 Firma:…………………………………………...................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8647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Lucida Sans" w:hAnsi="Lucida Sans"/>
        <w:sz w:val="16"/>
      </w:rPr>
      <w:t xml:space="preserve">Sede - Genova - Sestri Ponente - Via Giotto, 10 16153 Tel. 010 65 12 235 / 010 65 08 594  Fax 010 65 15 133    </w:t>
    </w:r>
  </w:p>
  <w:p>
    <w:pPr>
      <w:pStyle w:val="Header"/>
      <w:tabs>
        <w:tab w:val="center" w:pos="4819" w:leader="none"/>
        <w:tab w:val="center" w:pos="8647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Lucida Sans" w:hAnsi="Lucida Sans"/>
        <w:sz w:val="16"/>
      </w:rPr>
      <w:t>Succursale Genova - Voltri - Salita S. Erasmo, 9 16158 Tel. e Fax 010 613 64 64</w:t>
    </w:r>
  </w:p>
  <w:p>
    <w:pPr>
      <w:pStyle w:val="Header"/>
      <w:tabs>
        <w:tab w:val="center" w:pos="4819" w:leader="none"/>
        <w:tab w:val="center" w:pos="8647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Lucida Sans" w:hAnsi="Lucida Sans"/>
        <w:sz w:val="16"/>
      </w:rPr>
      <w:t>CF 92019100103</w:t>
    </w:r>
  </w:p>
  <w:p>
    <w:pPr>
      <w:pStyle w:val="Normal"/>
      <w:jc w:val="center"/>
      <w:rPr/>
    </w:pPr>
    <w:r>
      <w:rPr>
        <w:rFonts w:cs="Lucida Sans" w:ascii="Lucida Sans" w:hAnsi="Lucida Sans"/>
        <w:sz w:val="18"/>
      </w:rPr>
      <w:t xml:space="preserve">E-MAIL: </w:t>
    </w:r>
    <w:hyperlink r:id="rId1">
      <w:r>
        <w:rPr>
          <w:rStyle w:val="InternetLink"/>
        </w:rPr>
        <w:t>protocollo@itcrosselli.it</w:t>
      </w:r>
    </w:hyperlink>
    <w:r>
      <w:rPr>
        <w:rFonts w:cs="Lucida Sans" w:ascii="Lucida Sans" w:hAnsi="Lucida Sans"/>
        <w:sz w:val="18"/>
      </w:rPr>
      <w:t xml:space="preserve">      </w:t>
    </w:r>
    <w:hyperlink r:id="rId2">
      <w:r>
        <w:rPr>
          <w:rStyle w:val="InternetLink"/>
        </w:rPr>
        <w:t>getd09000e@pec.istruzione</w:t>
      </w:r>
    </w:hyperlink>
    <w:r>
      <w:rPr>
        <w:rFonts w:cs="Lucida Sans" w:ascii="Lucida Sans" w:hAnsi="Lucida Sans"/>
        <w:sz w:val="18"/>
      </w:rPr>
      <w:t xml:space="preserve">       </w:t>
    </w:r>
    <w:r>
      <w:rPr>
        <w:rFonts w:cs="Lucida Sans" w:ascii="Lucida Sans" w:hAnsi="Lucida Sans"/>
        <w:caps/>
        <w:sz w:val="18"/>
      </w:rPr>
      <w:t>Sito Web</w:t>
    </w:r>
    <w:r>
      <w:rPr>
        <w:rFonts w:cs="Lucida Sans" w:ascii="Lucida Sans" w:hAnsi="Lucida Sans"/>
        <w:sz w:val="18"/>
      </w:rPr>
      <w:t xml:space="preserve">:  </w:t>
    </w:r>
    <w:hyperlink r:id="rId3">
      <w:r>
        <w:rPr>
          <w:rStyle w:val="InternetLink"/>
        </w:rPr>
        <w:t>www.itcrossel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itcrosselli.it" TargetMode="External"/><Relationship Id="rId2" Type="http://schemas.openxmlformats.org/officeDocument/2006/relationships/hyperlink" Target="mailto:getd09000e@pec.istruzione" TargetMode="External"/><Relationship Id="rId3" Type="http://schemas.openxmlformats.org/officeDocument/2006/relationships/hyperlink" Target="http://www.itcrossel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DG</dc:creator>
  <dc:description/>
  <cp:keywords/>
  <dc:language>en-US</dc:language>
  <cp:lastModifiedBy>irene_morelli</cp:lastModifiedBy>
  <cp:lastPrinted>2013-02-18T11:02:00Z</cp:lastPrinted>
  <dcterms:modified xsi:type="dcterms:W3CDTF">2013-10-09T13:38:00Z</dcterms:modified>
  <cp:revision>3</cp:revision>
  <dc:subject/>
  <dc:title> </dc:title>
</cp:coreProperties>
</file>